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33170" cy="551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80795" cy="42481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56"/>
        <w:gridCol w:w="1203"/>
        <w:gridCol w:w="851"/>
        <w:gridCol w:w="425"/>
        <w:gridCol w:w="1276"/>
        <w:gridCol w:w="850"/>
        <w:gridCol w:w="1843"/>
        <w:gridCol w:w="567"/>
        <w:gridCol w:w="1593"/>
      </w:tblGrid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ZIONE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inativo del Dirigent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Dott.ssa/Dott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docente di Educazione Fisica referente dell’Istituto per i C.S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41" w:hRule="exac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f.ssa/Prof.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el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referente di segreteria per l’attività sportiva dell’Istitut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892"/>
            </w:tblGrid>
            <w:tr>
              <w:trPr>
                <w:trHeight w:val="433" w:hRule="atLeas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. diret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284"/>
        <w:gridCol w:w="850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sponibilità dell’impianto sportivo nell’Istituto o altrimenti utilizzato dall’Istituto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698866954"/>
            <w:bookmarkStart w:id="1" w:name="__Fieldmark__0_3698866954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698866954"/>
            <w:bookmarkStart w:id="3" w:name="__Fieldmark__1_3698866954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3"/>
        <w:gridCol w:w="1119"/>
        <w:gridCol w:w="978"/>
        <w:gridCol w:w="974"/>
        <w:gridCol w:w="2177"/>
      </w:tblGrid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Cs w:val="28"/>
        </w:rPr>
        <w:t>Organico d’Istituto dei docenti di educazione fisica – cattedre/spezzoni orario</w:t>
      </w:r>
    </w:p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2"/>
        <w:gridCol w:w="3000"/>
        <w:gridCol w:w="2343"/>
        <w:gridCol w:w="1784"/>
      </w:tblGrid>
      <w:tr>
        <w:trPr>
          <w:trHeight w:val="604" w:hRule="exact"/>
        </w:trPr>
        <w:tc>
          <w:tcPr>
            <w:tcW w:w="44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° di cattedre/spezzoni orario in organico*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 docente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-mail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cellullare</w:t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ind w:lef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aragrafoelenco1"/>
        <w:ind w:left="142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sz w:val="18"/>
        </w:rPr>
        <w:t>*indicare il numero di cattedre e/o di spezzoni orario in organico nell’Istituto, anche quelli al momento non coperti da docente.</w:t>
      </w:r>
      <w:r>
        <w:br w:type="page"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Primo Grado – Cat. Ragazze/Ragazzi</w:t>
      </w:r>
    </w:p>
    <w:p>
      <w:pPr>
        <w:pStyle w:val="Normal"/>
        <w:ind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564"/>
        <w:gridCol w:w="841"/>
        <w:gridCol w:w="800"/>
        <w:gridCol w:w="428"/>
        <w:gridCol w:w="2743"/>
        <w:gridCol w:w="1849"/>
      </w:tblGrid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E MISTE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LETICA LEGGER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ACCH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FTBAL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TIMATE FRISBE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Primo Grado – Cat. Cadette/Cadetti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852"/>
        <w:gridCol w:w="710"/>
        <w:gridCol w:w="649"/>
        <w:gridCol w:w="426"/>
        <w:gridCol w:w="2749"/>
        <w:gridCol w:w="924"/>
        <w:gridCol w:w="918"/>
      </w:tblGrid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DMINTON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ACH VOLLEY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. ORIENTAMENTO </w:t>
            </w:r>
            <w:r>
              <w:rPr>
                <w:rFonts w:cs="Calibri" w:ascii="Calibri" w:hAnsi="Calibri"/>
                <w:b/>
                <w:color w:val="000000"/>
              </w:rPr>
              <w:t>SCHO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PUGNO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. ORIENTAMENTO </w:t>
            </w: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LLAPUGNO </w:t>
            </w:r>
            <w:r>
              <w:rPr>
                <w:rFonts w:cs="Calibri" w:ascii="Calibri" w:hAnsi="Calibri"/>
                <w:b/>
                <w:bCs/>
                <w:color w:val="000000"/>
              </w:rPr>
              <w:t>(mist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*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CACCHI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CI ALPINO </w:t>
            </w:r>
            <w:r>
              <w:rPr>
                <w:rFonts w:cs="Calibri" w:ascii="Calibri" w:hAnsi="Calibri"/>
                <w:b/>
                <w:color w:val="000000"/>
              </w:rPr>
              <w:t>SCHOOL 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OFTBALL (</w:t>
            </w:r>
            <w:r>
              <w:rPr>
                <w:rFonts w:cs="Calibri" w:ascii="Calibri" w:hAnsi="Calibri"/>
                <w:b/>
                <w:bCs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CI ALPINO </w:t>
            </w:r>
            <w:r>
              <w:rPr>
                <w:rFonts w:cs="Calibri" w:ascii="Calibri" w:hAnsi="Calibri"/>
                <w:b/>
                <w:color w:val="000000"/>
              </w:rPr>
              <w:t>SELECTED *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 *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  <w:r>
              <w:rPr>
                <w:rFonts w:cs="Calibri" w:ascii="Calibri" w:hAnsi="Calibri"/>
                <w:b/>
                <w:color w:val="000000"/>
              </w:rPr>
              <w:t xml:space="preserve"> SCHOOL *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ISTAVOLO *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  <w:r>
              <w:rPr>
                <w:rFonts w:cs="Calibri" w:ascii="Calibri" w:hAnsi="Calibri"/>
                <w:b/>
                <w:color w:val="000000"/>
              </w:rPr>
              <w:t xml:space="preserve"> SELECTED 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TIMATE FRISBEE </w:t>
            </w:r>
            <w:r>
              <w:rPr>
                <w:rFonts w:cs="Calibri" w:ascii="Calibri" w:hAnsi="Calibri"/>
                <w:b/>
                <w:bCs/>
              </w:rPr>
              <w:t>(mist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 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ELA (</w:t>
            </w:r>
            <w:r>
              <w:rPr>
                <w:rFonts w:cs="Calibri" w:ascii="Calibri" w:hAnsi="Calibri"/>
                <w:b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* CATEGORIA UNICA (RAGAZZE/CADETTE - RAGAZZI/CADETTI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ESCRIZIONI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rrampicata sportiva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2 atlete/i per categor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adminton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solo gare di singolo, 3 atlete/i per categoria</w:t>
            </w:r>
          </w:p>
        </w:tc>
      </w:tr>
      <w:tr>
        <w:trPr>
          <w:trHeight w:val="218" w:hRule="atLeast"/>
        </w:trPr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tletica leggera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multidisciplina: velocità/lungo/lancio/staffetta; 4 atlete/i per categor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ach volley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protocolli federali</w:t>
            </w:r>
          </w:p>
        </w:tc>
      </w:tr>
      <w:tr>
        <w:trPr>
          <w:trHeight w:val="217" w:hRule="atLeast"/>
        </w:trPr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allapugno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obbligo utilizzo guanti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rsa Orientamento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2 atlete/i per categor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allatamburello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protocolli federali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uathlon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2 atlete/i per categor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oftball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protocolli federali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uoto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– 1 atleta per specialità - protocolli federal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ennis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solo gare di singolo, 3 atlete/i per categoria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i alpino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4 atlete/i per categoria - protocolli federal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ennistavolo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solo gare di singolo, 3 atlete/i per categoria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i nordico -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atlete/i per categoria - protocolli federal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ltimate frisbee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protocolli federali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nowboard -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atlete/i per categoria - protocolli federal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ela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protocolli federali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ro con l’Arco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- 2 atlete/i per categor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2"/>
        <w:gridCol w:w="4475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referente: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2160"/>
        <w:gridCol w:w="5066"/>
      </w:tblGrid>
      <w:tr>
        <w:trPr>
          <w:trHeight w:val="1372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cuola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5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  <w:lang w:bidi="en-US"/>
      </w:rPr>
      <w:t>335/7770419</w:t>
    </w:r>
    <w:r>
      <w:rPr>
        <w:rFonts w:cs="Times New Roman" w:ascii="Times New Roman" w:hAnsi="Times New Roman"/>
        <w:sz w:val="21"/>
        <w:szCs w:val="21"/>
      </w:rPr>
      <w:t xml:space="preserve">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6Char">
    <w:name w:val="Heading 6 Char"/>
    <w:basedOn w:val="Carpredefinitoparagrafo"/>
    <w:qFormat/>
    <w:rPr>
      <w:rFonts w:ascii="Calibri" w:hAnsi="Calibri" w:cs="Calibri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4:00Z</dcterms:created>
  <dc:creator>ES01012</dc:creator>
  <dc:description/>
  <cp:keywords/>
  <dc:language>en-US</dc:language>
  <cp:lastModifiedBy>pr43410</cp:lastModifiedBy>
  <cp:lastPrinted>2020-09-24T11:46:00Z</cp:lastPrinted>
  <dcterms:modified xsi:type="dcterms:W3CDTF">2020-09-24T09:46:00Z</dcterms:modified>
  <cp:revision>64</cp:revision>
  <dc:subject/>
  <dc:title>   </dc:title>
</cp:coreProperties>
</file>